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280"/>
        <w:outlineLvl w:val="2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едеральные документ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Федеральный закон от 24.07.1998 № 124-ФЗ (ред. от 08.06.2020) «Об основных гарантиях прав ребенка в Российской Федерации» </w:t>
        </w:r>
      </w:hyperlink>
      <w:r>
        <w:rPr>
          <w:rFonts w:eastAsia="Times New Roman" w:cs="Times New Roman" w:ascii="Times New Roman" w:hAnsi="Times New Roman"/>
          <w:color w:val="888888"/>
          <w:sz w:val="24"/>
          <w:szCs w:val="24"/>
          <w:lang w:eastAsia="ru-RU"/>
        </w:rPr>
        <w:t>обновлено 19.06.2020, 10:55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Федеральный закон от 24.11.1996 N 132-ФЗ (ред. от 08.06.2020) «Об основах туристской деятельности в Российской Федерации»</w:t>
        </w:r>
      </w:hyperlink>
      <w:r>
        <w:rPr>
          <w:rFonts w:eastAsia="Times New Roman" w:cs="Times New Roman" w:ascii="Times New Roman" w:hAnsi="Times New Roman"/>
          <w:color w:val="888888"/>
          <w:sz w:val="24"/>
          <w:szCs w:val="24"/>
          <w:lang w:eastAsia="ru-RU"/>
        </w:rPr>
        <w:t>обновлено 10.06.2020, 16:05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исьмо Минпросвещения России от 11.03.2020 N ВБ-593/03 (ред. от 03.06.2020) «О подготовке к началу учебного года» (вместе с «Методическими рекомендациями по оценке готовности организаций, осуществляющих образовательную деятельность, к началу учебного года»)</w:t>
        </w:r>
      </w:hyperlink>
      <w:r>
        <w:rPr>
          <w:rFonts w:eastAsia="Times New Roman" w:cs="Times New Roman" w:ascii="Times New Roman" w:hAnsi="Times New Roman"/>
          <w:color w:val="888888"/>
          <w:sz w:val="24"/>
          <w:szCs w:val="24"/>
          <w:lang w:eastAsia="ru-RU"/>
        </w:rPr>
        <w:t>обновлено 09.06.2020, 16:25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«Стратегия противодействия экстремизму в Российской Федерации до 2025 года» (утв. Президентом РФ 28.11.2014 N Пр-2753) (ред. от 29.05.2020)</w:t>
        </w:r>
      </w:hyperlink>
      <w:r>
        <w:rPr>
          <w:rFonts w:eastAsia="Times New Roman" w:cs="Times New Roman" w:ascii="Times New Roman" w:hAnsi="Times New Roman"/>
          <w:color w:val="888888"/>
          <w:sz w:val="24"/>
          <w:szCs w:val="24"/>
          <w:lang w:eastAsia="ru-RU"/>
        </w:rPr>
        <w:t>обновлено 02.06.2020, 16:00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П РФ от 17.12.2013 № 1177 (ред. от 28.04.2020) «Об утверждении Правил организованной перевозки группы детей автобусами» </w:t>
        </w:r>
      </w:hyperlink>
      <w:r>
        <w:rPr>
          <w:rFonts w:eastAsia="Times New Roman" w:cs="Times New Roman" w:ascii="Times New Roman" w:hAnsi="Times New Roman"/>
          <w:color w:val="888888"/>
          <w:sz w:val="24"/>
          <w:szCs w:val="24"/>
          <w:lang w:eastAsia="ru-RU"/>
        </w:rPr>
        <w:t>обновлено 07.05.2020, 15:00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Федеральный закон от 24.06.1999 № 120-ФЗ (ред. от 24.04.2020) «Об основах системы профилактики безнадзорности и правонарушений несовершеннолетних»</w:t>
        </w:r>
      </w:hyperlink>
      <w:r>
        <w:rPr>
          <w:rFonts w:eastAsia="Times New Roman" w:cs="Times New Roman" w:ascii="Times New Roman" w:hAnsi="Times New Roman"/>
          <w:color w:val="888888"/>
          <w:sz w:val="24"/>
          <w:szCs w:val="24"/>
          <w:lang w:eastAsia="ru-RU"/>
        </w:rPr>
        <w:t>обновлено 06.05.2020, 11:15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Федеральный закон от 06.03.2006 № 35-ФЗ (ред. от 18.03.2020) «О противодействии терроризму» </w:t>
        </w:r>
      </w:hyperlink>
      <w:r>
        <w:rPr>
          <w:rFonts w:eastAsia="Times New Roman" w:cs="Times New Roman" w:ascii="Times New Roman" w:hAnsi="Times New Roman"/>
          <w:color w:val="888888"/>
          <w:sz w:val="24"/>
          <w:szCs w:val="24"/>
          <w:lang w:eastAsia="ru-RU"/>
        </w:rPr>
        <w:t>обновлено 20.03.2020, 15:35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П РФ от 06.11.2013 №995 (ред. от 10.02.2020) «Об утверждении Примерного положения о комиссиях по делам несовершеннолетних и защите их прав»</w:t>
        </w:r>
      </w:hyperlink>
      <w:r>
        <w:rPr>
          <w:rFonts w:eastAsia="Times New Roman" w:cs="Times New Roman" w:ascii="Times New Roman" w:hAnsi="Times New Roman"/>
          <w:color w:val="888888"/>
          <w:sz w:val="24"/>
          <w:szCs w:val="24"/>
          <w:lang w:eastAsia="ru-RU"/>
        </w:rPr>
        <w:t>обновлено 20.02.2020, 11:35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Федеральный закон от 28.12.2010 № 390-ФЗ (ред. от 06.02.2020) «О безопасности» </w:t>
        </w:r>
      </w:hyperlink>
      <w:r>
        <w:rPr>
          <w:rFonts w:eastAsia="Times New Roman" w:cs="Times New Roman" w:ascii="Times New Roman" w:hAnsi="Times New Roman"/>
          <w:color w:val="888888"/>
          <w:sz w:val="24"/>
          <w:szCs w:val="24"/>
          <w:lang w:eastAsia="ru-RU"/>
        </w:rPr>
        <w:t>обновлено 11.02.2020, 10:30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Федеральный закон от 21.12.1994 № 69-ФЗ (ред. от 27.12.2019) «О пожарной безопасности»</w:t>
        </w:r>
      </w:hyperlink>
      <w:r>
        <w:rPr>
          <w:rFonts w:eastAsia="Times New Roman" w:cs="Times New Roman" w:ascii="Times New Roman" w:hAnsi="Times New Roman"/>
          <w:color w:val="888888"/>
          <w:sz w:val="24"/>
          <w:szCs w:val="24"/>
          <w:lang w:eastAsia="ru-RU"/>
        </w:rPr>
        <w:t>обновлено 09.01.2020, 12:35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Федеральный закон от 29.12.2010 N 436-ФЗ (ред. от 01.05.2019) «О защите детей от информации, причиняющей вред их здоровью и развитию» (с изм. и доп., вступ. в силу с 29.10.2019)</w:t>
        </w:r>
      </w:hyperlink>
      <w:r>
        <w:rPr>
          <w:rFonts w:eastAsia="Times New Roman" w:cs="Times New Roman" w:ascii="Times New Roman" w:hAnsi="Times New Roman"/>
          <w:color w:val="888888"/>
          <w:sz w:val="24"/>
          <w:szCs w:val="24"/>
          <w:lang w:eastAsia="ru-RU"/>
        </w:rPr>
        <w:t>обновлено 29.10.2019, 11:00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риказ Минздрава России от 10.08.2017 N 514н (ред. от 13.06.2019) «О Порядке проведения профилактических медицинских осмотров несовершеннолетних» (вместе с «Порядком заполнения учетной формы N 030-ПО/у-17 «Карта профилактического медицинского осмотра несовершеннолетнего», «Порядком заполнения и сроки представления формы статистической отчетности N 030-ПО/о-17 «Сведения о профилактических медицинских осмотрах несовершеннолетних»)</w:t>
        </w:r>
      </w:hyperlink>
      <w:r>
        <w:rPr>
          <w:rFonts w:eastAsia="Times New Roman" w:cs="Times New Roman" w:ascii="Times New Roman" w:hAnsi="Times New Roman"/>
          <w:color w:val="888888"/>
          <w:sz w:val="24"/>
          <w:szCs w:val="24"/>
          <w:lang w:eastAsia="ru-RU"/>
        </w:rPr>
        <w:t>обновлено 09.10.2019, 10:20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Федеральный закон от 25.07.2002 N 114-ФЗ (ред. от 02.12.2019) «О противодействии экстремистской деятельности»</w:t>
        </w:r>
      </w:hyperlink>
      <w:r>
        <w:rPr>
          <w:rFonts w:eastAsia="Times New Roman" w:cs="Times New Roman" w:ascii="Times New Roman" w:hAnsi="Times New Roman"/>
          <w:color w:val="888888"/>
          <w:sz w:val="24"/>
          <w:szCs w:val="24"/>
          <w:lang w:eastAsia="ru-RU"/>
        </w:rPr>
        <w:t>обновлено 30.09.2019, 15:10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риказ Минобрнауки РФ от 27.06.2017 N 602 (ред. от 01.07.2019) «Об утверждении Порядка расследования и учета несчастных случаев с обучающимися во время пребывания в организации, осуществляющей образовательную деятельность»</w:t>
        </w:r>
      </w:hyperlink>
      <w:r>
        <w:rPr>
          <w:rFonts w:eastAsia="Times New Roman" w:cs="Times New Roman" w:ascii="Times New Roman" w:hAnsi="Times New Roman"/>
          <w:color w:val="888888"/>
          <w:sz w:val="24"/>
          <w:szCs w:val="24"/>
          <w:lang w:eastAsia="ru-RU"/>
        </w:rPr>
        <w:t>обновлено 19.09.2019, 12:50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Федеральный закон от 27.07.2006 № 152-ФЗ (ред. от 31.12.2017) «О персональных данных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17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Федеральный закон от 03.05.2012 № 46-ФЗ «О ратификации Конвенции о правах инвалидов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18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Федеральный закон от 29.12.2012 №273-ФЗ «Об образовании в Российской Федерации». Статья 41. Охрана здоровья обучающихся (ред.25.11.2013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19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Федеральный закон от 22.07.2008 № 123-ФЗ (ред. от 27.12.2018) «Технический регламент о требованиях пожарной безопасности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20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Федеральный закон от 30.03.1999 № 52-ФЗ (ред. от 26.07.2019) «О санитарно-эпидемиологическом благополучии населения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21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Федеральный закон от 08.01.1998 N 3-ФЗ (ред. от 26.07.2019) «О наркотических средствах и психотропных веществах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22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Федеральный закон от 28.12.2013 № 426-ФЗ (ред. от 27.12.2018) «О специальной оценке условий труда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23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Указ Президента РФ от 02.04.2020 N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24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Указ Президента РФ от 09.06.2010 N 690 (ред. от 23.02.2018) «Об утверждении Стратегии государственной антинаркотической политики Российской Федерации до 2020 года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25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Указ Президента РФ от 14.06.2012 №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26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Указ Президента РФ от 29.05.2017 N 240 «Об объявлении в Российской Федерации Десятилетия детства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27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«Концепция противодействия терроризму в Российской Федерации» (утв. Президентом РФ 05.10.2009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28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П РФ от 15.09.2008 №687 «Положение об особенностях обработки персональных данных, осуществляемой без использования средств автоматизации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29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П РФ от 25.03.2015 №272 (ред. от 19.01.2018)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30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П РФ от 02.04.2020 N 417 «Об утверждении Правил поведения, обязательных для исполнения гражданами и организациями, при введении режима повышенной готовности или чрезвычайной ситуации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31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П РФ от 01.11.2012 №1119 «Об утверждении требований к защите персональных данных при их обработке в информационных системах персональных данных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32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П РФ от 25.12.2013 №1244 (ред. от 03.12.2016) «Об антитеррористической защищенности объектов (территорий)» (вместе с «Правилами разработки требований к антитеррористической защищенности объектов (территорий) и паспорта безопасности объектов (территорий)»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33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остановление Правительства РФ от 02.08.2019 N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34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П РФ от 25.04.2012 N 390 (ред. от 24.12.2018) «О противопожарном режиме» (вместе с «Правилами противопожарного режима в Российской Федерации»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35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РП РФ от 22.03.2017 N 520-р «Об утверждении Концепции развития системы профилактики безнадзорности и правонарушений несовершеннолетних на период до 2020 года» (вместе с «Планом мероприятий на 2017 - 2020 годы по реализации Концепции развития системы профилактики безнадзорности и правонарушений несовершеннолетних на период до 2020 года»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36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Распоряжение Правительства РФ от 18.09.2019 N 2098-р «Об утверждении комплекса мер до 2020 года по совершенствованию системы профилактики суицида среди несовершеннолетних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37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риказ Минпросвещения России от 17.03.2020 N 103 «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38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риказ Минобрнауки РФ от 12.04.2011 №1474 «О психологическом тестировании обучающихся ОУ на предмет потребления наркотических средств, психотропных и других токсических веществ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39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риказ Минобразования РФ от 28.02.2000 N 619 «О Концепции профилактики злоупотребления психоактивными веществами в образовательной среде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40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риказ Минобразования РФ от 15.04.2003 N 1612 «О принятии мер по усилению противопожарного режима в образовательных учреждениях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41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риказ Минпросвещения России от 20.02.2020 N 59 «Об утверждении Порядка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42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риказ Минобрнауки РФ от 28.10.2015 №1233 «О признании не подлежащим применению на территории РФ ведомственного нормативного правового акта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43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риказ Минпросвещения России от 23.08.2018 N 6 «Об утверждении примерной формы договора об организации отдыха и оздоровления ребенка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44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риказ Минпросвещения России N 702, Минэкономразвития России N 811 от 19.12.2019 «Об утверждении общих требований к организации и проведению в природной среде следующих мероприятий с участием детей, являющихся членами организованной группы несовершеннолетних туристов: прохождения туристских маршрутов, других маршрутов передвижения, походов, экспедиций, слетов и иных аналогичных мероприятий, а также указанных мероприятий с участием организованных групп детей, проводимых организациями, осуществляющими образовательную деятельность, и организациями отдыха детей и их оздоровления, и к порядку уведомления уполномоченных органов государственной власти о месте, сроках и длительности проведения таких мероприятий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45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риказ Минпросвещения России от 17.03.2020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46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Распоряжение Минпросвещения России от 09.09.2019 N Р-93 «Об утверждении примерного Положения о психолого-педагогическом консилиуме образовательной организации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47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Распоряжение Минпросвещения России от 01.03.2019 N Р-26 «Об утверждении методических рекомендаций по организации процесса оказания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48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Методические рекомендации Минпроса СССР от 19.04.1979 «Правила безопасности занятий по физической культуре и спорту в общеобразовательных школах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49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исьмо Минобрнауки РФ от 02.09.2016 г №07-3765 «О применении норм по выявлению и учет детей, оставшихся без попечения родителей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50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исьмо Минобрнауки РФ от 02.03.2016 N07-871 «О психологической службе образования в Российской Федерации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51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исьмо Минобрнауки РФ от 07.06.2013 №ИР-535/07 «О коррекционном и инклюзивном образовании детей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52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исьмо Минобрнауки РФ от 08.10.2015 №ВК-2569/07 «О методических рекомендациях по размещению информации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53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исьмо Минобрнауки РФ от 14.04.2016 г N07-1545 «О направлении порядка взаимодействия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54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исьмо Минобрнауки РФ от 25.08.2015 №12-1077 «Рекомендации по созданию и функционированию системы управления охраной труда и обеспечением безопасности образовательного процесса в организациях, осуществляющих образовательную деятельность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55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исьмо Минобрнауки РФ от 26.02.2016 №12-ПГ-МОН-3527 «О рассмотрении обращения по расследованию несчастных случаев с обучающимися во время пребывания их в организации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56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исьмо Минобрнауки РФ от 16.06.2016 №09-1467 «О направлении материалов» (вместе с «Методическими рекомендациями для педагогических работников по профилактике проявлений терроризма и экстремизма в образовательных организациях»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57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исьмо Минобрнауки РФ от 10.05.2018 N ПЗ-719/09 «О направлении методических рекомендаций» (вместе с «Методическими рекомендациями по вопросам безопасности отдыха и оздоровления детей в организациях отдыха детей и их оздоровления, в том числе безопасности перевозок детей в организации отдыха детей и их оздоровления и обратно»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58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исьмо Минобрнауки РФ от 08.08.2017 №12-753 «О направлении перечня по охране труда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59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исьмо Минобрнауки РФ от 24.05.2017 №07-2732 «О направлении методических рекомендаций» (Методические рекомендации по профилактике зацепинга среди несовершеннолетних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60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исьмо Минобрнауки РФ от 01.12.2015 N ВК-2969/07 «О направлении методических рекомендаций» (вместе с «Методическими рекомендациями о порядке признания несовершеннолетних и семей находящимися в социально опасном положении и организации с ними индивидуальной профилактической работы»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61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исьмо Минобрнауки РФ от 31.01.2012 б/н «Образовательная программа "100% видимости: безопасность детей на дороге"» - методические рекомендации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62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исьмо Минпросвещения России от 16.04.2019 N 07-2539 «О направлении рекомендаций (по профилактике детской аварийности)» (вместе с «Рекомендациями по использованию материалов, направленных на профилактику ДТП с участием детей-пассажиров»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63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исьмо Минпросвещения России от 17.03.2020 N ДТ-41/06 «Об организации обучения в дистанционной форме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64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исьмо Минобрнауки РФ от 26.02.2016 N 07-834 «О направлении методических рекомендаций» (вместе с «Методическими рекомендациями по работе с детьми, самовольно ушедшими из семей и государственных организаций, и профилактике таких уходов»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65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исьмо Минобрнауки РФ от 18.01.2016 N 07-149 «О направлении методических рекомендаций про профилактике суицида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66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исьмо Минобрнауки России от 18.12.2015 N 07-4317 «О направлении методических рекомендаций» (методические рекомендации по созданию и развитию служб школьной медиации в образовательных организациях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67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исьмо Минобрнауки РФ от 20.03.2018 N 08-600 «О направлении дополнительной информации к рекомендациям» (о медицинских осмотрах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68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исьмо Минобрнауки РФ от 16.03.2018 N 08-581 «О направлении методических рекомендаций» (вместе с «Методическими рекомендациями о применении нормативов и норм ресурсной обеспеченности населения, выраженных в натуральных показателях, в целях реализации полномочий субъектов Российской Федерации в сфере образования», утв. Минобрнауки России 20.03.2018 N ТС-39/08вн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69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исьмо Минобрнауки РФ от 09.06.2018 N Пз-878/09 «О подготовке кадров вожатых для работы в организациях отдыха детей и их оздоровления» (вместе с «Разъяснениями Минобрнауки России по вопросу о подготовке вожатых для работы в организациях отдыха детей и их оздоровления»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70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исьмо Минобрнауки РФ от 17.05.2018 N Пз-765/09 «О направлении рекомендаций» (вместе с «Рекомендациями по обеспечению организации отдыха и оздоровления детей»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71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исьмо Минобрнауки РФ от 07.06.2018 N 09-826 «О направлении инструкции» (вместе с «Инструкцией по обеспечению антитеррористической защищенности организаций отдыха детей и их оздоровления палаточного типа и мест проведения массовых мероприятий с детьми в природной среде»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72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исьмо Минобрнауки РФ от 19.12.2017 N 07-7453 «О направлении методических рекомендаций» (вместе с «Рекомендациями по совершенствованию работы с детьми, состоящими на различных видах учета в органах и учреждениях системы профилактики безнадзорности и правонарушений несовершеннолетних, на основе имеющихся лучших практик данной работы и анализа информации об образовательных организациях, в которых преимущественно обучаются указанные лица», «Рекомендациями по стимулированию вовлечения детей, состоящих на различных видах учета, в общественно значимые мероприятия, в том числе в добровольческую и волонтерскую деятельность»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73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исьмо Минобрнауки РФ от 04.05.2018 N Пз-685/09 «О направлении разъяснений» (вместе с «Разъяснениями Минобрнауки России, Минздрава России и Роспотребнадзора по вопросу оформления медицинских книжек лицами, поступающими на работу в организации отдыха детей и их оздоровления»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74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исьмо Минобрнауки РФ от 01.11.2017 N 07-6269 «О работе "горячей линии"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75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исьмо Минобрнауки РФ от 26.01.2018 N 09-114 «О направлении материалов» (вместе с «Методическими рекомендациями о содержании антитеррористических материалов, размещаемых в сети Интернет, СМИ и на других информационных ресурсах»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76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исьмо Минобрнауки РФ от 06.04.2017 №ВК-1116/07 «О необходимости обеспечения максимального охвата образовательных организаций социально-психологическим тестированием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77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исьмо Минобрнауки РФ от 19.05.2017 №07-2617 «О направлении методических рекомендаций» (методические рекомендации для образовательных организаций по информированию родителей о рисках, связанных с детской сметрностью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78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исьмо Минобрнауки РФ от 03.04.2017 N ВК-1068/09 «О направлении методических рекомендаций» (вместе с «Методическими рекомендациями о механизмах привлечения организаций дополнительного образования детей к профилактике правонарушений несовершеннолетних»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79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исьмо Минобрнауки России от 02.12.2015 N 08-1747 «О направлении методических рекомендаций» (вместе с «Методическими рекомендациями по механизмам учета результатов выполнения нормативов Всероссийского физкультурно-спортивного комплекса "Готов к труду и обороне" (ГТО) при осуществлении текущего контроля и промежуточной аттестации обучающихся по учебному предмету "Физическая культура"»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80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исьмо Минобрнауки РФ от 01.12.2016 N ВК-2751/07 «О направлении методических рекомендаций» (вместе с «Методическими рекомендациями руководителям органов исполнительной власти субъектов Российской Федерации, осуществляющим управление в сфере образования, по созданию в рамках программы "Доступная среда" на 2011 - 2020 годы специальных образовательных условий для детей с ограниченными возможностями здоровья и инвалидностью в образовательных организациях через центры психолого-педагогической, медицинской и социальной помощи»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81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исьмо Минобрнауки РФ от 18.10.2013 №ВК-710/09 «О Рекомендациях по безопасности эксплуатации физкультурно-спортивных сооружений общеобразовательных организаций, спортивного оборудования и инвентаря при организации и проведении физкультурно-оздоровительных и спортивно-массовых мероприятий с обучающимися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82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исьмо Минпросвещения России от 29.08.2019 N ТС-2035/07 «О направлении информации по вопросам организации и проведения социально-психологического тестирования обучающихся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83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исьмо Минобрнауки РФ от 09.20.2016 №07-505 «Методические рекомендации для педагогических работников, родителей и руководителей образовательных организаций по педагогическому, психологическому и родительскому попечению и сопровождению групп риска вовлечения обучающихся в потребление наркотических средств и психотропных веществ» (направлены письмом Департамента государственной политики в сфере защиты прав детей Минобрнауки России от 09.02.2016 N 07-505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84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исьмо Минобрнауки России от 23.11.2017 N ПЗ-1608/09 «О направлении методических рекомендаций» (вместе с «Методическими рекомендациями по вопросам, связанным с ресоциализацией подростков, подвергшихся деструктивному психологическому воздействию сторонников религиозно-экстремистской и террористической идеологии»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85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исьмо Минобрнауки РФ от 19.12.2017 N 08-2692 «О направлении рекомендаций» (вместе с «Рекомендациями по организации взаимодействия общеобразовательных и медицинских организаций в целях организации прохождения старшеклассниками медицинских осмотров (обследований)»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86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исьмо Минобрнауки РФ от 26.12.2017 N 07-7657 «О направлении методических рекомендаций» (вместе с «Методическими рекомендациями по внедрению восстановительных технологий (в том числе медиации) в воспитательную деятельность образовательных организаций»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87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исьмо Минобрнауки РФ от 06.02.2018 N ПЗ-195/09 «О направлении рекомендаций» (вместе с «Рекомендациями по порядку действий в случае закрытия несанкционированных организаций отдыха детей и их оздоровления»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88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исьмо Минобрнауки РФ от 14.05.2018 № 08-1184 «О направлении информации» (вместе с «Методическими рекомендациями о размещении на информационных стендах, официальных интернет-сайтах и других информационных ресурсах общеобразовательных организаций и органов, осуществляющих управление в сфере образования, информации о безопасном поведении и использовании сети «Интернет»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89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исьмо Минобрнауки РФ от 11.05.2016 г №09-1063 «О направлении материалов» (вместе с методическими рекомендациями по внедрению программ психолого-педагогического сопровождения из семей участников религиозно-экстремистских объединений и псевдорелигиозных сект деструктивной направленности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90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исьмо Минобрнауки РФ от 30.07.2018 N 07-4587 «О нормативном регулировании деятельности психологической службы в образовательных организациях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91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исьмо Минпросвещения России от 19.03.2020 № ГД-39/04 «О направлении методических рекомендаций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92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исьмо Минпросвещения России от 07.06.2019 N 04-474 «О методических рекомендациях» (вместе с «Методическими рекомендациями по ограничению в образовательных организациях доступа обучающихся к видам информации, распространяемой посредством сети «Интернет», причиняющей вред здоровью и (или) развитию детей, а также не соответствующей задачам образования»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93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исьмо Минпросвещения России от 29.03.2019 N 03-393 «О методических рекомендациях» (вместе с «Методическими рекомендациями по реализации мер, направленных на обеспечение безопасности детей в сети «Интернет»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94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исьмо Минпросвещения России от 29.08.2019 N 06-920 «О методических рекомендациях» (вместе с «Методическими рекомендациями по планированию и информационному сопровождению мероприятий Комплексного плана противодействия идеологии терроризма в Российской Федерации на 2019 - 2023 годы в субъектах Российской Федерации»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95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исьмо Минпросвещения России от 27.11.2019 N 12-688 «О направлении положений по СУОТ» (вместе с «Примерным положением о системе управления охраной труда в дошкольной образовательной организации», «Примерным положением о системе управления охраной труда в общеобразовательной организации», «Примерным положением о системе управления охраной труда в образовательной организации дополнительного образования», «Примерным положением о системе управления охраной труда в средней профессиональной образовательной организации»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96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исьмо Минпросвещения России от 05.03.2019 N ТС-691/03 «О подготовке к новому учебному году» (вместе с «Методическими рекомендациями по оценке готовности организаций, осуществляющих образовательную деятельность, к началу учебного года»)</w:t>
        </w:r>
      </w:hyperlink>
      <w:r>
        <w:rPr>
          <w:rFonts w:eastAsia="Times New Roman" w:cs="Times New Roman" w:ascii="Times New Roman" w:hAnsi="Times New Roman"/>
          <w:color w:val="C3789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280" w:after="280"/>
        <w:ind w:left="450" w:hanging="0"/>
        <w:rPr>
          <w:rFonts w:ascii="Times New Roman" w:hAnsi="Times New Roman" w:eastAsia="Times New Roman" w:cs="Times New Roman"/>
          <w:color w:val="9D80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D8056"/>
          <w:sz w:val="24"/>
          <w:szCs w:val="24"/>
          <w:lang w:eastAsia="ru-RU"/>
        </w:rPr>
        <w:t>Документ утратил силу 11.03.2020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97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исьмо Минпросвещения России от 13.03.2020 N СК-150/03 «Об усилении санитарно-эпидемиологических мероприятий в образовательных организациях» (вместе с Письмом Роспотребнадзора от 13.03.2020 N 02/414б-2020-23 «Об усилении санитарно-противоэпидемических мероприятий в образовательных организациях»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98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исьмо Минпросвещения России от 08.04.2020 N ГД-176/05 «О направлении рекомендаций» (вместе с «Рекомендациями по организации образовательного процесса во втором полугодии 2019/20 учебного года»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99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исьмо Минпросвещения России от 08.04.2020 N ГД-161/04 «Об организации образовательного процесса» (вместе с «Рекомендациями об организации образовательного процесса в 2019/20 учебном году в условиях профилактики и предотвращения распространения новой коронавирусной инфекции в организациях, реализующих основные образовательные программы дошкольного и общего образования», «Рекомендациями об организации образовательного процесса в 2019/20 учебном году в условиях профилактики и предотвращения распространения новой коронавирусной инфекции в образовательных организациях, реализующих основные образовательные программы среднего профессионального образования»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100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исьмо Минпросвещения России от 28.01.2020 N ВБ-85/12 «О направлении методических рекомендаций» (вместе с «Методическими рекомендациями «Организация деятельности по обеспечению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»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101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исьмо Минобрнауки РФ от 04.06.2008 N 03-1423 «О методических рекомендациях» (вместе с «Методическими рекомендациями по участию в создании единой системы обеспечения безопасности образовательных учреждений Российской Федерации»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102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исьмо Минпросвещения России от 07.05.2020 N ВБ-976/04 «О реализации курсов внеурочной деятельности, программ воспитания и социализации, дополнительных общеразвивающих программ с использованием дистанционных образовательных технологий» (вместе с «Рекомендациями по реализации внеурочной деятельности, программы воспитания и социализации и дополнительных общеобразовательных программ с применением дистанционных образовательных технологий»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103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исьмо Минпросвещения России от 28.04.2020 N ДГ-375/07 «О направлении методических рекомендаций» (вместе с «Методическими рекомендациями по развитию сети служб медиации (примирения) в образовательных организациях и в организациях для детей-сирот и детей, оставшихся без попечения родителей»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104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исьмо Минпросвещения России от 12.05.2020 N ВБ-1007/03 «О поэтапном возобновлении деятельности образовательных организаций» (вместе с «Рекомендациями по поэтапному возобновлению деятельности дошкольных образовательных организаций и общеобразовательных организаций»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105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исьмо Минпросвещения России от 26.03.2020 № ДГ-126/06 «О методических рекомендациях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106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исьмо Минпросвещения России от 02.03.2020 № Пз-300/06 «О направлении методических рекомендаций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107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исьмо Минпросвещения России от 28.05.2020 № ДГ-555/06 «О направлении протокола» (Протокол Всероссийского совещания по вопросам организации отдыха и оздоровления детей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108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исьмо Минпросвещения России от 03.06.2020 N ВБ-1194/03 «О направлении информации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109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Информация Рособрнадзора «О Федеральном законе от 02.12.2019 N 403-ФЗ «О внесении изменений в Федеральный закон «Об образовании в Российской Федерации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110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«Методические рекомендации об использовании устройств мобильной связи в общеобразовательных организациях» (утв. Роспотребнадзором N МР 2.4.0150-19, Рособрнадзором N 01-230/13-01 14.08.2019) (вместе с «Результатами исследований, показавших отрицательные последствия использования устройств мобильной связи на здоровье детей», «Памяткой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»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111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Решение Верховного Суда РФ от 18.04.2019 N АКПИ19-115 «Об отказе в удовлетворении заявления об оспаривании письма Минздрава России от 07.04.2017 N 15-2/10/2-2343» (обязательность предоставления заключения фтизиатра об отсутствии туберкулёза у обучающегося при приёме в ОО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112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остановление Главного государственного санитарного врача РФ от 22.10.2013 N 60 (ред. от 06.02.2015) «Об утверждении санитарно-эпидемиологических правил СП 3.1.2.3114-13 «Профилактика туберкулеза» (вместе с «СП 3.1.2.3114-13...»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113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«МР 3.1/2.4.0185-20. 3.1. Профилактика инфекционных болезней. 2.4. Гигиена детей и подростков. Рекомендации по организации работы организаций отдыха детей и их оздоровления в условиях сохранения рисков распространения COVID-19. Методические рекомендации» (утв. Главным государственным санитарным врачом РФ 25.05.2020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114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остановление Госстандарта РФ от 18.03.2003 №81-ст (в ред. от 20.08.2013) «Услуги физкультурно-оздоровительные и спортивные. Требования безопасности потребителей. ГОСТ Р 52025-2003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115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СанПиН 2.4.1.3049-13 от 15.05.2013 (в ред. от 27.08.2015). Постановление №26. Требования к устройству и оборудованию в дошкольных образовательных организаций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116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остановление Исполкома Профсоюза работников народного образования и науки РФ от 29.05.2018 N 13-12 «О Примерных положениях о СУОТ» (вместе с «Положением о системе управления охраной труда в государственном профессиональном образовательном учреждении», «Примерным положением о системе управления охраной труда в образовательной организации дополнительного образования», Письмом Минобрнауки России от 08.08.2017 N 12-753 «О направлении перечня по охране труда», Постановлением Исполкома Профсоюза работников народного образования и науки РФ от 26.03.2013 N 13-10 «О внесении изменений в положение об уполномоченном (доверенном) лице по охране труда профсоюзного комитета образовательной организации»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117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остановление Общероссийского Профсоюза образования от 06.12.2017 N 11-12 «О Примерных положениях о СУОТ» (вместе с «Примерным положением о системе управления охраной труда в дошкольной образовательной организации», «Примерным положением о системе управления охраной труда в общеобразовательной организации», «Примерным положением о системе управления охраной труда в образовательной организации высшего образования»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118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риказ Минобороны РФ и Минобрнауки РФ от 24.02.2010 №96/134 «Об утверждении Инструкции об организации обучения граждан РФ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119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риказ Минкомсвязи России от 27.02.2018 N 88 «Об утверждении плана мероприятий по реализации Концепции информационной безопасности детей на 2018 - 2020 годы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120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риказ Роскомнадзора от 19.12.2018 N 203 «Об утверждении Административного регламента осуществления Федеральной службой по надзору в сфере связи, информационных технологий и массовых коммуникаций государственного контроля (надзора) за соблюдением законодательства Российской Федерации о защите детей от информации, причиняющей вред их здоровью и (или) развитию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121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риказ Минздрава России от 06.10.2014 N 581н «О Порядке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122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риказ Минкомсвязи России от 29.08.2012 N 217 «Об утверждении порядка проведения экспертизы информационной продукции в целях обеспечения информационной безопасности детей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123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риказ МВД России от 30.12.2016 N 941 «Об утверждении Порядка подачи уведомления об организованной перевозке группы детей автобусами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124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риказ Минкомсвязи России от 16.06.2014 N 161 «Об утверждении требований к административным и организационным мерам, техническим и программно-аппаратным средствам защиты детей от информации, причиняющей вред их здоровью и (или) развитию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125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риказ ФСБ РФ от 31.08.2010 №416 «Требования о защите информации, содержащейся в информационных системах общего пользования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126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риказ Минздрава РФ от 05.11.2013 №822н (в ред. от 03.09.2015 г) «Об утверждении Порядка оказания медицинской помощи несовершеннолетним, в том числе в период обучения и воспитания в образовательных организациях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127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риказ Роструда от 21.03.2019 N 77 «Об утверждении Методических рекомендаций по проверке создания и обеспечения функционирования системы управления охраной труда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128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исьмо Роспотребнадзора от 08.05.2020 № 02/8900-2020-24 «О направлении рекомендаций по организации работы образовательных организаций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129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исьмо Роспотребнадзора от 14.02.2020 N 02/2230-2020-32 «О проведении профилактических и дезинфекционных мероприятий в организациях общественного питания и пищеблоках образовательных организаций» (вместе с «Рекомендациями по проведению профилактических и дезинфекционных мероприятий по предупреждению распространения новой коронавирусной инфекции в организациях общественного питания и пищеблоках образовательных организаций»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130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исьмо Минздрава РФ от 07.04.2017 N 15-2/10/2-2343 «О направлении клинических рекомендаций "Выявление и диагностика туберкулеза детей, поступающих и обучающихся в образовательных организациях"» (вместе с «Клиническими рекомендациями "Выявление и диагностика туберкулеза у детей, поступающих и обучающихся в образовательных организациях"», утв. Российским обществом фтизиатров 07.03.2017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131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исьмо Роспотребнадзора от 12.05.2020 N 02/9060-2020-24 «О направлении рекомендаций по организации работы образовательных организаций в условиях распространения COVID-19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132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исьмо Министерства труда и социальной защиты РФ от 30.08.2019 N 15-1/ООГ-1968 «О продлении срока действия декларации соответствия условий труда государственным нормативным требованиям охраны труда и срока проведения СОУТ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133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"Методические рекомендации по ограничению в образовательных организациях доступа обучающихся к видам информации, распространяемой посредством сети "Интернет", причиняющей вред здоровью и (или) развитию детей, а также не соответствующей задачам образования" (утв. Минкомсвязью России 16.05.2019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134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исьмо Минкомсвязи России от 14.08.2012 N 52-165/ВА «О применении норм Федерального закона от 29 декабря 2010 г. N 436-ФЗ «О защите детей от информации, причиняющей вред их здоровью и развитию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135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исьмо Минкомсвязи России от 10.04.2020 N ЛБ-С-088-8929 «О направлении методических рекомендаций» (вместе с «Методическими рекомендациями для общеобразовательных организаций по обеспечению комплексной безопасности»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136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«МР 3.1.0178-20. 3.1. Профилактика инфекционных болезней. Методические рекомендации. Определение комплекса мероприятий, а также показателей, являющихся основанием для поэтапного снятия ограничительных мероприятий в условиях эпидемического распространения COVID-19» (утв. Главным государственным санитарным врачом РФ 08.05.2020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137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исьмо Роспотребнадзора от 07.06.2020 № 02/11531-2020-23 «О направлении разъяснений» (Итоги Всероссийского совещания по вопросу организации отдыха и оздоровления детей с участием заместителя Председателя Государственной Думы Федерального Собрания Российской Федерации И.А. Яровой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138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«ГОСТ IEC/TS 62850-2016. Межгосударственный стандарт. Требования к безопасности электрооборудования для проведения измерений, управления и лабораторного использования. Общие требования к оборудованию, предназначенному для использования детьми в образовательных учреждениях» (введен в действие Приказом Росстандарта от 21.04.2017 N 300-ст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139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«Концепция развития психологической службы в системе образования в Российской Федерации до 2025 года» (утв. Минобрнауки России от 19.12.2017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80"/>
        <w:outlineLvl w:val="2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егиональные документ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140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Закон Московской области от 30.12.2005 №273/2005-ОЗ (ред. от 26.05.2020) «О комиссиях по делам несовершеннолетних и защите их прав в Московской области» </w:t>
        </w:r>
      </w:hyperlink>
      <w:r>
        <w:rPr>
          <w:rFonts w:eastAsia="Times New Roman" w:cs="Times New Roman" w:ascii="Times New Roman" w:hAnsi="Times New Roman"/>
          <w:color w:val="888888"/>
          <w:sz w:val="24"/>
          <w:szCs w:val="24"/>
          <w:lang w:eastAsia="ru-RU"/>
        </w:rPr>
        <w:t>обновлено 02.06.2020, 16:00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141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Закон Московской области от 27.12.2005 №269/2005-ОЗ (ред. от 26.12.2019) «О пожарной безопасности в Московской области»</w:t>
        </w:r>
      </w:hyperlink>
      <w:r>
        <w:rPr>
          <w:rFonts w:eastAsia="Times New Roman" w:cs="Times New Roman" w:ascii="Times New Roman" w:hAnsi="Times New Roman"/>
          <w:color w:val="888888"/>
          <w:sz w:val="24"/>
          <w:szCs w:val="24"/>
          <w:lang w:eastAsia="ru-RU"/>
        </w:rPr>
        <w:t>обновлено 05.12.2019, 12:10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142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Закон Московской области от 24.12.2010 №176/2010-ОЗ (ред. от 27.12.2017) «О защите несовершеннолетних от угрозы алкогольной зависимости и профилактики алкоголизма среди несовершеннолетних в Московской области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143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Закон Московской области от 01.06.2015 №86/2015-ОЗ (ред. от 01.07.2019) «Об Уполномоченном по правам ребёнка в Московской области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144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Закон Московской области от 04.12.2009 № 148/2009-ОЗ (ред. от 01.04.2020) «О мерах по предупреждению причинения вреда здоровью и развитию несовершеннолетних в Московской области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145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П МО от 20.10.2015 №968/38 (ред. от 19.09.2017) «Об утверждении плана мероприятий ("дорожной карты") "Повышение значений показателей доступности для инвалидов объектов и услуг в Московской области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146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остановление Мособлдумы от 18.06.2015 г №3/132-П «О назначении на должность уполномоченного по правам ребёнка в Московской области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147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Распоряжение заместителя председателя Правительства МО от 04.06.2020 N 46-р «Об утверждении Стандарта программ летной подготовки в целях недопущения распространения новой коронавирусной инфекции (COVID-19)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148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РГ МО от 12.05.2014 N 171-РГ «О проведении в Московской области слетов-соревнований детско-юношеского движения "Школа безопасности"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149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риказ минобразования МО от 30.04.2020 № ПР-389 «О внесении изменений в приказ министра образования Московской области от 13.03.2020 № ПР-311 «О введении режима повышенной готовности в образовательных организациях Московской области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150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риказ Минобразования МО 16.01.2017 №53 «Об организации работы по использованию средств, предусмотренных в бюджете Московской области на очередной финансовый год на обеспечение подвоза обучающихся к месту обучения в муниципальные общеобразовательные организации в Московской области, расположенные в сельских населенных пунктах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151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риказ Минобразования МО от 07.04.2016 N 1356 (ред. от 12.02.2018) «Об организации деятельности Совета руководителей служб сопровождения замещающих семей Московской области» (вместе с «Положением о Совете руководителей служб сопровождения замещающих семей Московской области»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152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риказ Минобразования МО от 18.09.2019 № 2511 «О создании служб медиации в образовательных организациях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153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риказ Минобразования МО от 28.02.2020 № ПР-290 «О мерах по профилактике гриппа и острых респираторных вирусных инфекций (ОРВИ) в образовательных организациях в Московской области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154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риказ минобразования МО от 11.03.2020 № ПР-307 «О проведении дополнительных санитарно-противоэпидемиологических мероприятий по профилактике в образовательных организациях в Московской области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155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риказ минобразования МО от 13.03.2020 № ПР-311 «О проведении дополнительных санитарно-противоэпидемиологических мероприятий по профилактике в образовательных организациях в Московской области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156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риказ минобразования МО от 17.03.2020 № ПР-332 «О внесении изменений в приказ министра образования Московской области от 13.03.2020 № ПР-311 «О проведении дополнительных санитарно-противоэпидемиологических мероприятий по профилактике в образовательных организациях в Московской области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157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риказ Минобразования МО от 19.03.2020 № ПР-353 «О дополнительных мерах по снижению рисков распространения COVID-2019 в образовательных организациях Московской области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158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риказ Минобразования МО от 24.03.2020 № ПР-356 «О внесении изменений в приказ министра образования Московской области от 13.03.2020 № ПР-311 «О введении режима повышенной готовности в образовательных организациях в Московской области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159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риказ Минобразования МО от 09.04.2019 № 1274 «Об организации работы по координации занятости обучающихся образовательных организаций в Московской области в период летних школьных каникул 2019 года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160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Приказ Минобразования МО от 08.04.2019 № 1250 «Об организации работы по профилактике преступлений и правонарушений среди обучающихся в государственных и муниципальных образовательных организациях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161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Методические рекомендации Минобразования МО (2012 год) «Методические рекомендации Отдела обеспечения безопасности ОУ в управлении организации деятельности ОУ руководителям ОУ по организации обеспечения безопасности учреждений образования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6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162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Распоряжение Минсоцразвития МО от 06.04.2020 N 21РВ-50 «Об утверждении Порядка формирования и ведения реестра организаций отдыха детей и их оздоровления в Московской области и образовании Комиссии по формированию и ведению Реестра организаций отдыха детей и их оздоровления в Московской области» (вместе с «Положением о Комиссии по формированию и ведению реестра организаций отдыха детей и их оздоровления в Московской области»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450" w:hanging="3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hyperlink r:id="rId163" w:tgtFrame="_blank">
        <w:r>
          <w:rPr>
            <w:rStyle w:val="InternetLink"/>
            <w:rFonts w:eastAsia="Times New Roman" w:cs="Times New Roman" w:ascii="Times New Roman" w:hAnsi="Times New Roman"/>
            <w:color w:val="386BA8"/>
            <w:sz w:val="24"/>
            <w:szCs w:val="24"/>
            <w:u w:val="single"/>
            <w:lang w:eastAsia="ru-RU"/>
          </w:rPr>
          <w:t>Распоряжение Мособлтруда от 05.10.2010 №24-р (ред. от 28.03.2012) «Об организации обучения по охране труда работников образовательных учреждений в Московской области»</w:t>
        </w:r>
      </w:hyperlink>
    </w:p>
    <w:p>
      <w:pPr>
        <w:pStyle w:val="Normal"/>
        <w:spacing w:lineRule="auto" w:line="360" w:before="0" w:after="160"/>
        <w:rPr>
          <w:rFonts w:ascii="Times New Roman" w:hAnsi="Times New Roman" w:eastAsia="Times New Roman" w:cs="Times New Roman"/>
          <w:color w:val="C3789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3789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edsites.ru/saas/docs/fed/Federalnyi_zakon_ot_24.07.1998_N_124-FZ__red._ot_08.06.2020.doc" TargetMode="External"/><Relationship Id="rId3" Type="http://schemas.openxmlformats.org/officeDocument/2006/relationships/hyperlink" Target="http://files.edsites.ru/saas/docs/fed/Federalnyi_zakon_ot_24.11.1996_N_132-FZ__red._ot_08.06.2020.doc" TargetMode="External"/><Relationship Id="rId4" Type="http://schemas.openxmlformats.org/officeDocument/2006/relationships/hyperlink" Target="http://files.edsites.ru/saas/docs/fed/_Pismo__Minprosveshcheniia_Rossii_ot_11.03.2020_N_VB-593_03__red._ot_03.06.2020_.doc" TargetMode="External"/><Relationship Id="rId5" Type="http://schemas.openxmlformats.org/officeDocument/2006/relationships/hyperlink" Target="http://files.edsites.ru/saas/docs/fed/Strategiia_protivodeistviia_ekstremizmu_v_Rossiiskoi_Federatsii.doc" TargetMode="External"/><Relationship Id="rId6" Type="http://schemas.openxmlformats.org/officeDocument/2006/relationships/hyperlink" Target="http://files.edsites.ru/saas/docs/fed/Postanovlenie_Pravitelstva_RF_ot_17.12.2013_N_1177__red._ot.doc" TargetMode="External"/><Relationship Id="rId7" Type="http://schemas.openxmlformats.org/officeDocument/2006/relationships/hyperlink" Target="http://files.edsites.ru/saas/docs/fed/Federalnyi_zakon_ot_24.06.1999_N_120-FZ__red._ot_24.04.2020.doc" TargetMode="External"/><Relationship Id="rId8" Type="http://schemas.openxmlformats.org/officeDocument/2006/relationships/hyperlink" Target="http://files.edsites.ru/saas/docs/fed/Federalnyi_zakon_ot_06.03.2006_N_35-FZ__red._ot_18.03.2020_.doc" TargetMode="External"/><Relationship Id="rId9" Type="http://schemas.openxmlformats.org/officeDocument/2006/relationships/hyperlink" Target="http://files.edsites.ru/saas/docs/fed/Postanovlenie_Pravitelstva_RF_ot_06.11.2013_N_995_(red._ot.doc" TargetMode="External"/><Relationship Id="rId10" Type="http://schemas.openxmlformats.org/officeDocument/2006/relationships/hyperlink" Target="http://files.edsites.ru/saas/docs/fed/Federalnyi_zakon_ot_28.12.2010_N_390-FZ_(red._ot_06.02.2020.doc" TargetMode="External"/><Relationship Id="rId11" Type="http://schemas.openxmlformats.org/officeDocument/2006/relationships/hyperlink" Target="http://files.edsites.ru/saas/docs/fed/Federalnyi_zakon_ot_21.12.1994_N_69-FZ_(red._ot_27.12.2019).doc" TargetMode="External"/><Relationship Id="rId12" Type="http://schemas.openxmlformats.org/officeDocument/2006/relationships/hyperlink" Target="http://files.edsites.ru/saas/docs/fed/Federal_nyj_zakon_ot_29.12.2010_N_436-FZ_(red._ot_01.05.2019).doc" TargetMode="External"/><Relationship Id="rId13" Type="http://schemas.openxmlformats.org/officeDocument/2006/relationships/hyperlink" Target="http://files.edsites.ru/saas/docs/fed/Prikaz_Minzdrava_Rossii_ot_10.08.2017_N_514n_(red._ot_13.06.2019).doc" TargetMode="External"/><Relationship Id="rId14" Type="http://schemas.openxmlformats.org/officeDocument/2006/relationships/hyperlink" Target="http://files.edsites.ru/saas/docs/fed/Federal_nyj_zakon_ot_25.07.2002_N_114-FZ_(red._ot_02.12.2019.doc" TargetMode="External"/><Relationship Id="rId15" Type="http://schemas.openxmlformats.org/officeDocument/2006/relationships/hyperlink" Target="http://files.edsites.ru/saas/docs/fed/Prikaz_Minobrnauki_Rossii_ot_27.06.2017_N_602_(red._ot_01.07.2019).doc" TargetMode="External"/><Relationship Id="rId16" Type="http://schemas.openxmlformats.org/officeDocument/2006/relationships/hyperlink" Target="http://files.edsites.ru/saas/docs/fed/Federal_nyj_zakon_ot_27.07.2006_N_152-FZ_(red._ot_31.12.2017).doc" TargetMode="External"/><Relationship Id="rId17" Type="http://schemas.openxmlformats.org/officeDocument/2006/relationships/hyperlink" Target="http://files.edsites.ru/saas/docs/fed/fz-46_ot_03_05_2012_g_o_ratifikacii_konvencii_o_pravah_invalidov-1.rtf" TargetMode="External"/><Relationship Id="rId18" Type="http://schemas.openxmlformats.org/officeDocument/2006/relationships/hyperlink" Target="http://files.edsites.ru/saas/docs/fed/stat_ya_41.doc" TargetMode="External"/><Relationship Id="rId19" Type="http://schemas.openxmlformats.org/officeDocument/2006/relationships/hyperlink" Target="http://files.edsites.ru/saas/docs/fed/Federal_nyj_zakon_ot_22.07.2008_N_123-FZ_(red._ot_27.12.2018.doc" TargetMode="External"/><Relationship Id="rId20" Type="http://schemas.openxmlformats.org/officeDocument/2006/relationships/hyperlink" Target="http://files.edsites.ru/saas/docs/fed/Federal_nyj_zakon_ot_30.03.1999_N_52-FZ_(red._ot_26.07.2019).doc" TargetMode="External"/><Relationship Id="rId21" Type="http://schemas.openxmlformats.org/officeDocument/2006/relationships/hyperlink" Target="http://files.edsites.ru/saas/docs/fed/Federalnyi_zakon_ot_08.01.1998_N_3-FZ__red._ot_26.07.2019_.doc" TargetMode="External"/><Relationship Id="rId22" Type="http://schemas.openxmlformats.org/officeDocument/2006/relationships/hyperlink" Target="http://files.edsites.ru/saas/docs/fed/Federal_nyj_zakon_ot_28.12.2013_N_426-FZ_(red._ot_27.12.2018.doc" TargetMode="External"/><Relationship Id="rId23" Type="http://schemas.openxmlformats.org/officeDocument/2006/relationships/hyperlink" Target="http://files.edsites.ru/saas/docs/fed/Ukaz_Prezidenta_RF_ot_02.04.2020_N_239__O_merakh_po_obespechen.doc" TargetMode="External"/><Relationship Id="rId24" Type="http://schemas.openxmlformats.org/officeDocument/2006/relationships/hyperlink" Target="http://files.edsites.ru/saas/docs/fed/Ukaz_Prezidenta_RF_ot_09.06.2010_N_690__red._ot_23.02.2018_.doc" TargetMode="External"/><Relationship Id="rId25" Type="http://schemas.openxmlformats.org/officeDocument/2006/relationships/hyperlink" Target="http://files.edsites.ru/saas/docs/fed/ukaz_prezidenta_rf_ot_14_06_2012_51_o_poryadke_ustanovleniya_urovnej_terroristicheskoj_opasnosti.docx" TargetMode="External"/><Relationship Id="rId26" Type="http://schemas.openxmlformats.org/officeDocument/2006/relationships/hyperlink" Target="http://files.edsites.ru/saas/docs/fed/Ukaz_Prezidenta_RF_ot_29.05.2017_N_240__Ob_obieiavlenii_v_Ross.doc" TargetMode="External"/><Relationship Id="rId27" Type="http://schemas.openxmlformats.org/officeDocument/2006/relationships/hyperlink" Target="http://files.edsites.ru/saas/docs/fed/Kontseptsiia_protivodeistviia_terrorizmu_v_Rossiiskoi_Federatsii.doc" TargetMode="External"/><Relationship Id="rId28" Type="http://schemas.openxmlformats.org/officeDocument/2006/relationships/hyperlink" Target="http://files.edsites.ru/saas/docs/fed/pp_rf_ot15_09_08_687_polozhenie_ob_obrabotke_personal_nyh_dannyh_bez_sredstv_avtomatizacii.doc" TargetMode="External"/><Relationship Id="rId29" Type="http://schemas.openxmlformats.org/officeDocument/2006/relationships/hyperlink" Target="http://files.edsites.ru/saas/docs/fed/Postanovlenie_Pravitel_stva_RF_ot_25.03.2015_N_272_(red._ot_19.01.2018).doc" TargetMode="External"/><Relationship Id="rId30" Type="http://schemas.openxmlformats.org/officeDocument/2006/relationships/hyperlink" Target="http://files.edsites.ru/saas/docs/fed/Postanovlenie_Pravitelstva_RF_ot_02.04.2020_N_417__Ob_utver.doc" TargetMode="External"/><Relationship Id="rId31" Type="http://schemas.openxmlformats.org/officeDocument/2006/relationships/hyperlink" Target="http://files.edsites.ru/saas/docs/fed/pp_rf_ot_01_11_2012_1119_ob_utverzhdenii_trebovanij_k_zawite_personal_nyh_dannyh_pri_ih_obrabotke_v_informacionnyh_sistemah_personal_nyh_dannyh.rtf" TargetMode="External"/><Relationship Id="rId32" Type="http://schemas.openxmlformats.org/officeDocument/2006/relationships/hyperlink" Target="http://files.edsites.ru/saas/docs/fed/Postanovlenie_Pravitel_stva_RF_ot_25.12.2013_N_1244_(v_red._ot_03.12.2016).doc" TargetMode="External"/><Relationship Id="rId33" Type="http://schemas.openxmlformats.org/officeDocument/2006/relationships/hyperlink" Target="http://files.edsites.ru/saas/docs/fed/Postanovlenie_Pravitelstva_RF_ot_02.08.2019_N_1006__Ob_utve.doc" TargetMode="External"/><Relationship Id="rId34" Type="http://schemas.openxmlformats.org/officeDocument/2006/relationships/hyperlink" Target="http://files.edsites.ru/saas/docs/fed/Postanovlenie_Pravitel_stva_RF_ot_25.04.2012_N_390_(red._ot.doc" TargetMode="External"/><Relationship Id="rId35" Type="http://schemas.openxmlformats.org/officeDocument/2006/relationships/hyperlink" Target="http://files.edsites.ru/saas/docs/fed/RP_RF_ot_22.03.2017_520-r.doc" TargetMode="External"/><Relationship Id="rId36" Type="http://schemas.openxmlformats.org/officeDocument/2006/relationships/hyperlink" Target="http://files.edsites.ru/saas/docs/fed/Rasporyazhenie_Pravitel_stva_RF_ot_18.09.2019_N_2098-r__Ob_utv.doc" TargetMode="External"/><Relationship Id="rId37" Type="http://schemas.openxmlformats.org/officeDocument/2006/relationships/hyperlink" Target="http://files.edsites.ru/saas/docs/fed/Prikaz_Minprosveshcheniia_Rossii_ot_17.03.2020_N_103__Ob_utverzhd.doc" TargetMode="External"/><Relationship Id="rId38" Type="http://schemas.openxmlformats.org/officeDocument/2006/relationships/hyperlink" Target="http://files.edsites.ru/saas/docs/fed/prikaz_mo_rf_ot_12_04_2011_1474_o_psihologicheskom_testirovanii_obuchayuwihsya_ou_na_predmet_potrebleniya_narkoticheskih_sredstv.doc" TargetMode="External"/><Relationship Id="rId39" Type="http://schemas.openxmlformats.org/officeDocument/2006/relationships/hyperlink" Target="http://files.edsites.ru/saas/docs/fed/Prikaz_Minobrazovaniia_RF_ot_28.02.2000_N_619_O_Kontseptsii_pr-1.doc" TargetMode="External"/><Relationship Id="rId40" Type="http://schemas.openxmlformats.org/officeDocument/2006/relationships/hyperlink" Target="http://files.edsites.ru/saas/docs/fed/Prikaz_Minobrazovaniya_RF_ot_15.04.2003_N_1612.doc" TargetMode="External"/><Relationship Id="rId41" Type="http://schemas.openxmlformats.org/officeDocument/2006/relationships/hyperlink" Target="http://files.edsites.ru/saas/docs/fed/Prikaz_Minprosveshcheniia_Rossii_ot_20.02.2020_N_59_Ob_utverzhde.doc" TargetMode="External"/><Relationship Id="rId42" Type="http://schemas.openxmlformats.org/officeDocument/2006/relationships/hyperlink" Target="http://files.edsites.ru/saas/docs/fed/prikaz_minobrnauki_rf_1233_ot_28_10_2015_g.docx" TargetMode="External"/><Relationship Id="rId43" Type="http://schemas.openxmlformats.org/officeDocument/2006/relationships/hyperlink" Target="http://files.edsites.ru/saas/docs/fed/Prikaz_Minprosveweniya_Rossii_ot_23.08.2018_N_6__Ob_utverzhden.doc" TargetMode="External"/><Relationship Id="rId44" Type="http://schemas.openxmlformats.org/officeDocument/2006/relationships/hyperlink" Target="http://files.edsites.ru/saas/docs/fed/Prikaz_Minprosveshcheniia_Rossii_N_702__Minekonomrazvitiia_Rossii.doc" TargetMode="External"/><Relationship Id="rId45" Type="http://schemas.openxmlformats.org/officeDocument/2006/relationships/hyperlink" Target="http://files.edsites.ru/saas/docs/fed/Prikaz_Minprosveshcheniia_Rossii_ot_17.03.2020_N_104__Ob_organiz.doc" TargetMode="External"/><Relationship Id="rId46" Type="http://schemas.openxmlformats.org/officeDocument/2006/relationships/hyperlink" Target="http://files.edsites.ru/saas/docs/fed/Rasporyazhenie_Minprosveweniya_Rossii_ot_09.09.2019_N_R-93__Ob.doc" TargetMode="External"/><Relationship Id="rId47" Type="http://schemas.openxmlformats.org/officeDocument/2006/relationships/hyperlink" Target="http://files.edsites.ru/saas/docs/fed/Rasporyazhenie_Minprosveweniya_Rossii_ot_01.03.2019_N_R-26__Ob.doc" TargetMode="External"/><Relationship Id="rId48" Type="http://schemas.openxmlformats.org/officeDocument/2006/relationships/hyperlink" Target="http://files.edsites.ru/saas/docs/fed/pravila_bezopasnosti_zanyatij_po_fizicheskoj_kul_ture_i_sportu_v_obweobrazovatel_nyh_shkolah_utv_minprosom_sssr_19_04_1979.rtf" TargetMode="External"/><Relationship Id="rId49" Type="http://schemas.openxmlformats.org/officeDocument/2006/relationships/hyperlink" Target="http://files.edsites.ru/saas/docs/fed/pis_mo_minobrnauki_rf_ot_02_09_2016_g_07-3765.docx" TargetMode="External"/><Relationship Id="rId50" Type="http://schemas.openxmlformats.org/officeDocument/2006/relationships/hyperlink" Target="http://files.edsites.ru/saas/docs/fed/Pis_mo_Minobrnauki_RF_ot_02.03.2016_07-871.doc" TargetMode="External"/><Relationship Id="rId51" Type="http://schemas.openxmlformats.org/officeDocument/2006/relationships/hyperlink" Target="http://files.edsites.ru/saas/docs/fed/pis_mo_minobrnaukirf_ot_07_06_2013_ir-535.rtf" TargetMode="External"/><Relationship Id="rId52" Type="http://schemas.openxmlformats.org/officeDocument/2006/relationships/hyperlink" Target="http://files.edsites.ru/saas/docs/fed/pis_mo_minobrnauki_rf_ot_08_10_2015_g_vk-2569_07.docx" TargetMode="External"/><Relationship Id="rId53" Type="http://schemas.openxmlformats.org/officeDocument/2006/relationships/hyperlink" Target="http://files.edsites.ru/saas/docs/fed/pis_mo_minobrnauki_rf_ot_14_04_2016_g_07-1545.docx" TargetMode="External"/><Relationship Id="rId54" Type="http://schemas.openxmlformats.org/officeDocument/2006/relationships/hyperlink" Target="http://files.edsites.ru/saas/docs/fed/pis_mo_minobrnauki_rf_ot_25_08_2015_g_12-1077_o_metodicheskih_rekomendaciyah_po_ohrane_truda_v_oo.docx" TargetMode="External"/><Relationship Id="rId55" Type="http://schemas.openxmlformats.org/officeDocument/2006/relationships/hyperlink" Target="http://files.edsites.ru/saas/docs/fed/pis_mo_minobrnauki_rf_ot_26_02_2016_g_12-pg-mon-3527_o_rassmotrenii_obraweniya_detskij_travmatizm_-1.docx" TargetMode="External"/><Relationship Id="rId56" Type="http://schemas.openxmlformats.org/officeDocument/2006/relationships/hyperlink" Target="http://files.edsites.ru/saas/docs/fed/Pis_mo_Minobrnauki_Rossii_ot_16.06.2016_N_09-1467_O_napravle.doc" TargetMode="External"/><Relationship Id="rId57" Type="http://schemas.openxmlformats.org/officeDocument/2006/relationships/hyperlink" Target="http://files.edsites.ru/saas/docs/fed/Pis_mo_Minobrnauki_Rossii_ot_10.05.2018_N_PZ-71909_O_napravlenii_metodicheskih_rekomendacij.doc" TargetMode="External"/><Relationship Id="rId58" Type="http://schemas.openxmlformats.org/officeDocument/2006/relationships/hyperlink" Target="http://files.edsites.ru/saas/docs/fed/Pis_mo_Minobrnauki_Rossii_ot_08.08.2017_N_12-753_O_napravlenii_perechnya_po_ohrane_truda.doc" TargetMode="External"/><Relationship Id="rId59" Type="http://schemas.openxmlformats.org/officeDocument/2006/relationships/hyperlink" Target="http://files.edsites.ru/saas/docs/fed/Pis_mo_Minobrnauki_RF_ot_24.05.2017_07-2732_Zaceping._Metodrekomendacii._Minobrnauki_RF..pdf" TargetMode="External"/><Relationship Id="rId60" Type="http://schemas.openxmlformats.org/officeDocument/2006/relationships/hyperlink" Target="http://files.edsites.ru/saas/docs/fed/_Pis_mo__Minobrnauki_Rossii_ot_01.12.2015_N_VK-2969_07__O_na.doc" TargetMode="External"/><Relationship Id="rId61" Type="http://schemas.openxmlformats.org/officeDocument/2006/relationships/hyperlink" Target="http://files.edsites.ru/saas/docs/fed/obrazovatel_naya_programma_100_vidimosti_bezopasnost_detej_na_doroge.pdf" TargetMode="External"/><Relationship Id="rId62" Type="http://schemas.openxmlformats.org/officeDocument/2006/relationships/hyperlink" Target="http://files.edsites.ru/saas/docs/fed/_Pis_mo__Minprosveweniya_Rossii_ot_16.04.2019_N_07-2539__O_na.doc" TargetMode="External"/><Relationship Id="rId63" Type="http://schemas.openxmlformats.org/officeDocument/2006/relationships/hyperlink" Target="http://files.edsites.ru/saas/docs/fed/_Pismo__Minprosveshcheniia_Rossii_ot_17.03.2020_N_DT-41_06__Ob.doc" TargetMode="External"/><Relationship Id="rId64" Type="http://schemas.openxmlformats.org/officeDocument/2006/relationships/hyperlink" Target="http://files.edsites.ru/saas/docs/fed/Pis_mo_Minobrnauki_Rossii_ot_26.02.2016_N_07-834_O_napravlen.doc" TargetMode="External"/><Relationship Id="rId65" Type="http://schemas.openxmlformats.org/officeDocument/2006/relationships/hyperlink" Target="http://files.edsites.ru/saas/docs/fed/Pis_mo_Minobrnauki_Rossii_ot_18.01.2016_N_07-149_O_napravlen.doc" TargetMode="External"/><Relationship Id="rId66" Type="http://schemas.openxmlformats.org/officeDocument/2006/relationships/hyperlink" Target="http://files.edsites.ru/saas/docs/fed/Pis_mo_Minobrnauki_Rossii_ot_18.12.2015_N_07-4317_O_napravle.doc" TargetMode="External"/><Relationship Id="rId67" Type="http://schemas.openxmlformats.org/officeDocument/2006/relationships/hyperlink" Target="http://files.edsites.ru/saas/docs/fed/Pis_mo_Minobrnauki_Rossii_ot_20.03.2018_N_08-600_O_napravlen.doc" TargetMode="External"/><Relationship Id="rId68" Type="http://schemas.openxmlformats.org/officeDocument/2006/relationships/hyperlink" Target="http://files.edsites.ru/saas/docs/fed/Pis_mo_Minobrnauki_Rossii_ot_16.03.2018_N_08-581_O_napravlen.doc" TargetMode="External"/><Relationship Id="rId69" Type="http://schemas.openxmlformats.org/officeDocument/2006/relationships/hyperlink" Target="http://files.edsites.ru/saas/docs/fed/Pis_mo_Minobrnauki_Rossii_ot_09.06.2018_N_Pz-87809_O_podgoto.doc" TargetMode="External"/><Relationship Id="rId70" Type="http://schemas.openxmlformats.org/officeDocument/2006/relationships/hyperlink" Target="http://files.edsites.ru/saas/docs/fed/Pis_mo_Minobrnauki_Rossii_ot_17.05.2018_N_Pz-76509_O_napravl.doc" TargetMode="External"/><Relationship Id="rId71" Type="http://schemas.openxmlformats.org/officeDocument/2006/relationships/hyperlink" Target="http://files.edsites.ru/saas/docs/fed/Pis_mo_Minobrnauki_Rossii_ot_07.06.2018_N_09-826_O_napravlen.doc" TargetMode="External"/><Relationship Id="rId72" Type="http://schemas.openxmlformats.org/officeDocument/2006/relationships/hyperlink" Target="http://files.edsites.ru/saas/docs/fed/Pis_mo_Minobrnauki_Rossii_ot_19.12.2017_N_07-7453_O_napravlenii_metodicheskih_rekomendacij_po_profilaktike.doc" TargetMode="External"/><Relationship Id="rId73" Type="http://schemas.openxmlformats.org/officeDocument/2006/relationships/hyperlink" Target="http://files.edsites.ru/saas/docs/fed/Pis_mo_Minobrnauki_Rossii_ot_04.05.2018_N_Pz-68509_O_napravl-1.doc" TargetMode="External"/><Relationship Id="rId74" Type="http://schemas.openxmlformats.org/officeDocument/2006/relationships/hyperlink" Target="http://files.edsites.ru/saas/docs/fed/Pis_mo_Minobrnauki_RF_ot_01.11.2017_O_goryachej_linii.doc" TargetMode="External"/><Relationship Id="rId75" Type="http://schemas.openxmlformats.org/officeDocument/2006/relationships/hyperlink" Target="http://files.edsites.ru/saas/docs/fed/Pis_mo_Minobrnauki_Rossii_ot_26.01.2018_N_09-114_O_napravlen.doc" TargetMode="External"/><Relationship Id="rId76" Type="http://schemas.openxmlformats.org/officeDocument/2006/relationships/hyperlink" Target="http://files.edsites.ru/saas/docs/fed/Pis_mo_Minobrnauki_RF_ot_06.04.2017_VK-116_07.doc" TargetMode="External"/><Relationship Id="rId77" Type="http://schemas.openxmlformats.org/officeDocument/2006/relationships/hyperlink" Target="http://files.edsites.ru/saas/docs/fed/Pis_mo_Minobrnauki_Rossii_ot_19.05.2017_N_07-2617.doc" TargetMode="External"/><Relationship Id="rId78" Type="http://schemas.openxmlformats.org/officeDocument/2006/relationships/hyperlink" Target="http://files.edsites.ru/saas/docs/fed/Pis_mo_Minobrnauki_Rossii_ot_03.04.2017_N_VK-1068_09.doc" TargetMode="External"/><Relationship Id="rId79" Type="http://schemas.openxmlformats.org/officeDocument/2006/relationships/hyperlink" Target="http://files.edsites.ru/saas/docs/fed/Pis_mo_Minobrnauki_Rossii_ot_02.12.2015_N_08-1747_O_napravle.doc" TargetMode="External"/><Relationship Id="rId80" Type="http://schemas.openxmlformats.org/officeDocument/2006/relationships/hyperlink" Target="http://files.edsites.ru/saas/docs/fed/Pis_mo_Minobrnauki_Rossii_ot_01.12.2016_N_VK-275107_O_naprav.doc" TargetMode="External"/><Relationship Id="rId81" Type="http://schemas.openxmlformats.org/officeDocument/2006/relationships/hyperlink" Target="http://files.edsites.ru/saas/docs/fed/pis_mo_minobrnauki_rf_ot_18_10_2013_vk-710-09_o_rekomendaciyah_po_bezopasnosti_ekspluatacii_fizkul_turno-sportivnyh_sooruzhenij_obweobrazovatel_nyh_organizacij_sportivnogo_oborudovaniya_i_inventarya.docx" TargetMode="External"/><Relationship Id="rId82" Type="http://schemas.openxmlformats.org/officeDocument/2006/relationships/hyperlink" Target="http://files.edsites.ru/saas/docs/fed/Pis_mo__Minprosveweniya_Rossii_ot_29.08.2019_N_TS-2035_07__O.doc" TargetMode="External"/><Relationship Id="rId83" Type="http://schemas.openxmlformats.org/officeDocument/2006/relationships/hyperlink" Target="http://files.edsites.ru/saas/docs/fed/Metodicheskie_rekomendacii_dlya_pedagogicheskih_rabotnikov_rod.doc" TargetMode="External"/><Relationship Id="rId84" Type="http://schemas.openxmlformats.org/officeDocument/2006/relationships/hyperlink" Target="http://files.edsites.ru/saas/docs/fed/Pis_mo_Minobrnauki_Rossii_ot_23.11.2017_N_PZ-160809_O_naprav.doc" TargetMode="External"/><Relationship Id="rId85" Type="http://schemas.openxmlformats.org/officeDocument/2006/relationships/hyperlink" Target="http://files.edsites.ru/saas/docs/fed/Pis_mo_Minobrnauki_Rossii_ot_19.12.2017_N_08-2692_O_napravle.doc" TargetMode="External"/><Relationship Id="rId86" Type="http://schemas.openxmlformats.org/officeDocument/2006/relationships/hyperlink" Target="http://files.edsites.ru/saas/docs/fed/Pis_mo_Minobrnauki_Rossii_ot_26.12.2017_N_07-7657_O_napravle.doc" TargetMode="External"/><Relationship Id="rId87" Type="http://schemas.openxmlformats.org/officeDocument/2006/relationships/hyperlink" Target="http://files.edsites.ru/saas/docs/fed/Pis_mo_Minobrnauki_Rossii_ot_06.02.2018_N_PZ-19509_O_napravl.doc" TargetMode="External"/><Relationship Id="rId88" Type="http://schemas.openxmlformats.org/officeDocument/2006/relationships/hyperlink" Target="http://files.edsites.ru/saas/docs/fed/Pis_mo_Minobrnauki_Rossii_ot_14.05.2018_N_08-1184_O_napravlenii_metodicheskih_rekomendacij.doc" TargetMode="External"/><Relationship Id="rId89" Type="http://schemas.openxmlformats.org/officeDocument/2006/relationships/hyperlink" Target="http://files.edsites.ru/saas/docs/fed/pis_mo_minobrnauki_rf_ot_11_05_2016_g_09-1063_o_napravlenii_materialov.pdf" TargetMode="External"/><Relationship Id="rId90" Type="http://schemas.openxmlformats.org/officeDocument/2006/relationships/hyperlink" Target="http://files.edsites.ru/saas/docs/fed/_Pis_mo__Minobrnauki_Rossii_ot_30.07.2018_N_07-4587__O_norma.doc" TargetMode="External"/><Relationship Id="rId91" Type="http://schemas.openxmlformats.org/officeDocument/2006/relationships/hyperlink" Target="http://files.edsites.ru/saas/docs/fed/Rekomendatsii_Ministerstva_po_dist.obucheniiu_GD-39-04.pdf-1.pdf" TargetMode="External"/><Relationship Id="rId92" Type="http://schemas.openxmlformats.org/officeDocument/2006/relationships/hyperlink" Target="http://files.edsites.ru/saas/docs/fed/Pis_mo__Minprosveweniya_Rossii_ot_07.06.2019_N_04-474__O_met.doc" TargetMode="External"/><Relationship Id="rId93" Type="http://schemas.openxmlformats.org/officeDocument/2006/relationships/hyperlink" Target="http://files.edsites.ru/saas/docs/fed/_Pis_mo__Minprosveweniya_Rossii_ot_29.03.2019_N_03-393__O_met.doc" TargetMode="External"/><Relationship Id="rId94" Type="http://schemas.openxmlformats.org/officeDocument/2006/relationships/hyperlink" Target="http://files.edsites.ru/saas/docs/fed/_Pis_mo__Minprosveweniya_Rossii_ot_29.08.2019_N_06-920__O_metodicheskih_rekomendaciyah.doc" TargetMode="External"/><Relationship Id="rId95" Type="http://schemas.openxmlformats.org/officeDocument/2006/relationships/hyperlink" Target="http://files.edsites.ru/saas/docs/fed/_Pismo__Minprosveshcheniia_Rossii_ot_27.11.2019_N_12-688__O_nap.doc" TargetMode="External"/><Relationship Id="rId96" Type="http://schemas.openxmlformats.org/officeDocument/2006/relationships/hyperlink" Target="http://files.edsites.ru/saas/docs/fed/_Pis_mo__Minprosveweniya_Rossii_ot_05.03.2019_N_TS-691_03__O.doc" TargetMode="External"/><Relationship Id="rId97" Type="http://schemas.openxmlformats.org/officeDocument/2006/relationships/hyperlink" Target="http://files.edsites.ru/saas/docs/fed/_Pismo__Minprosveshcheniia_Rossii_ot_13.03.2020_N_SK-150_03__Ob.doc" TargetMode="External"/><Relationship Id="rId98" Type="http://schemas.openxmlformats.org/officeDocument/2006/relationships/hyperlink" Target="http://files.edsites.ru/saas/docs/fed/_Pismo__Minprosveshcheniia_Rossii_ot_08.04.2020_N_GD-176_05__O.doc" TargetMode="External"/><Relationship Id="rId99" Type="http://schemas.openxmlformats.org/officeDocument/2006/relationships/hyperlink" Target="http://files.edsites.ru/saas/docs/fed/_Pismo__Minprosveshcheniia_Rossii_ot_08.04.2020_N_GD-161_04__Ob.doc" TargetMode="External"/><Relationship Id="rId100" Type="http://schemas.openxmlformats.org/officeDocument/2006/relationships/hyperlink" Target="http://files.edsites.ru/saas/docs/fed/_Pismo__Minprosveshcheniia_Rossii_ot_28.01.2020_N_VB-85_12_O_n.doc" TargetMode="External"/><Relationship Id="rId101" Type="http://schemas.openxmlformats.org/officeDocument/2006/relationships/hyperlink" Target="http://files.edsites.ru/saas/docs/fed/Pismo_Minobrnauki_RF_ot_04.06.2008_N_03-1423_O_metodicheski.doc" TargetMode="External"/><Relationship Id="rId102" Type="http://schemas.openxmlformats.org/officeDocument/2006/relationships/hyperlink" Target="http://files.edsites.ru/saas/docs/fed/_Pismo__Minprosveshcheniia_Rossii_ot_07.05.2020_N_VB-976_04_O.doc" TargetMode="External"/><Relationship Id="rId103" Type="http://schemas.openxmlformats.org/officeDocument/2006/relationships/hyperlink" Target="http://files.edsites.ru/saas/docs/fed/_Pismo__Minprosveshcheniia_Rossii_ot_28.04.2020_N_DG-375_07_O.doc" TargetMode="External"/><Relationship Id="rId104" Type="http://schemas.openxmlformats.org/officeDocument/2006/relationships/hyperlink" Target="http://files.edsites.ru/saas/docs/fed/_Pismo__Minprosveshcheniia_Rossii_ot_12.05.2020_N_VB-1007_03_O.doc" TargetMode="External"/><Relationship Id="rId105" Type="http://schemas.openxmlformats.org/officeDocument/2006/relationships/hyperlink" Target="http://files.edsites.ru/saas/docs/fed/Pismo_Minprosveshcheniia_Rossii_ot_26.03.2020.pdf" TargetMode="External"/><Relationship Id="rId106" Type="http://schemas.openxmlformats.org/officeDocument/2006/relationships/hyperlink" Target="http://files.edsites.ru/saas/docs/fed/Pismo_Minprosveshcheniia_Rossii_ot_02.03.2020.pdf" TargetMode="External"/><Relationship Id="rId107" Type="http://schemas.openxmlformats.org/officeDocument/2006/relationships/hyperlink" Target="http://files.edsites.ru/saas/docs/fed/ot_28.05.2020_vkh._3804.pdf" TargetMode="External"/><Relationship Id="rId108" Type="http://schemas.openxmlformats.org/officeDocument/2006/relationships/hyperlink" Target="http://files.edsites.ru/saas/docs/fed/_Pismo__Minprosveshcheniia_Rossii_ot_03.06.2020_N_VB-1194_03_O.doc" TargetMode="External"/><Relationship Id="rId109" Type="http://schemas.openxmlformats.org/officeDocument/2006/relationships/hyperlink" Target="http://files.edsites.ru/saas/docs/fed/Informatsiia_Rosobrnadzora__O_Federalnom_zakone_ot_02.12.2019-1.doc" TargetMode="External"/><Relationship Id="rId110" Type="http://schemas.openxmlformats.org/officeDocument/2006/relationships/hyperlink" Target="http://files.edsites.ru/saas/docs/fed/Metodicheskie_rekomendacii_ob_ispol_zovanii_ustrojstv_mobil_n.doc" TargetMode="External"/><Relationship Id="rId111" Type="http://schemas.openxmlformats.org/officeDocument/2006/relationships/hyperlink" Target="http://files.edsites.ru/saas/docs/fed/Reshenie_Verhovnogo_Suda_RF_ot_18.04.2019_N_AKPI19-115_(O_protivoteberkulyoznyh_obsledovaniyah_nesovershennoletnih_pri_priyome_v_OO).doc" TargetMode="External"/><Relationship Id="rId112" Type="http://schemas.openxmlformats.org/officeDocument/2006/relationships/hyperlink" Target="http://files.edsites.ru/saas/docs/fed/Postanovlenie_Glavnogo_gosudarstvennogo_sanitarnogo_vracha_RF-2.doc" TargetMode="External"/><Relationship Id="rId113" Type="http://schemas.openxmlformats.org/officeDocument/2006/relationships/hyperlink" Target="http://files.edsites.ru/saas/docs/fed/MR_3.1_2.4.0185-20._3.1._Profilaktika_infektsionnykh_boleznei..doc" TargetMode="External"/><Relationship Id="rId114" Type="http://schemas.openxmlformats.org/officeDocument/2006/relationships/hyperlink" Target="http://files.edsites.ru/saas/docs/fed/postanovlenie_gosstandarta_rf_ot_18_03_2003_81-st_v_red_ot_20_08_2013_bezopasnost_fizkut_turno-ozdorovitel_nye_uslugi.doc" TargetMode="External"/><Relationship Id="rId115" Type="http://schemas.openxmlformats.org/officeDocument/2006/relationships/hyperlink" Target="http://files.edsites.ru/saas/docs/fed/sanpin_doo_ot_15_05_2013_v_red_ot_27_08_2015_trebovaniya_k_mtb.doc" TargetMode="External"/><Relationship Id="rId116" Type="http://schemas.openxmlformats.org/officeDocument/2006/relationships/hyperlink" Target="http://files.edsites.ru/saas/docs/fed/Postanovlenie_Ispolkoma_Profsoyuza_rabotnikov_narodnogo_obraz.doc" TargetMode="External"/><Relationship Id="rId117" Type="http://schemas.openxmlformats.org/officeDocument/2006/relationships/hyperlink" Target="http://files.edsites.ru/saas/docs/fed/Postanovlenie_Obwerossijskogo_Profsoyuza_obrazovaniya_ot_06.12.doc" TargetMode="External"/><Relationship Id="rId118" Type="http://schemas.openxmlformats.org/officeDocument/2006/relationships/hyperlink" Target="http://files.edsites.ru/saas/docs/fed/prikaz_minoborony_rf_96_i_minobrnauki_rf_134_ot_24_02_2010_goda.docx" TargetMode="External"/><Relationship Id="rId119" Type="http://schemas.openxmlformats.org/officeDocument/2006/relationships/hyperlink" Target="http://files.edsites.ru/saas/docs/fed/Prikaz_Minkomsvyazi_Rossii_ot_27.02.2018_N_88_Ob_utverzhdenii.doc" TargetMode="External"/><Relationship Id="rId120" Type="http://schemas.openxmlformats.org/officeDocument/2006/relationships/hyperlink" Target="http://files.edsites.ru/saas/docs/fed/Prikaz_Roskomnadzora_ot_19.12.2018_N_203__Ob_utverzhdenii_Adm.doc" TargetMode="External"/><Relationship Id="rId121" Type="http://schemas.openxmlformats.org/officeDocument/2006/relationships/hyperlink" Target="http://files.edsites.ru/saas/docs/fed/Prikaz_Minzdrava_Rossii_ot_06.10.2014_N_581n__O_Poriadke_prov.doc" TargetMode="External"/><Relationship Id="rId122" Type="http://schemas.openxmlformats.org/officeDocument/2006/relationships/hyperlink" Target="http://files.edsites.ru/saas/docs/fed/Prikaz_Minkomsvyazi_Rossii_ot_29.08.2012_N_217_Ob_utverzhdenii.doc" TargetMode="External"/><Relationship Id="rId123" Type="http://schemas.openxmlformats.org/officeDocument/2006/relationships/hyperlink" Target="http://files.edsites.ru/saas/docs/fed/Prikaz_MVD_Rossii_ot_30.12.2016_N_941__Ob_utverzhdenii_Poriadk.doc" TargetMode="External"/><Relationship Id="rId124" Type="http://schemas.openxmlformats.org/officeDocument/2006/relationships/hyperlink" Target="http://files.edsites.ru/saas/docs/fed/Prikaz_Minkomsvyazi_Rossii_ot_16.06.2014_N_161_Ob_utverzhdenii.doc" TargetMode="External"/><Relationship Id="rId125" Type="http://schemas.openxmlformats.org/officeDocument/2006/relationships/hyperlink" Target="http://files.edsites.ru/saas/docs/fed/prikaz_fsb_rf_416_ot_31_08_10_trebovaniya_o_zawite_informacii_sistem_obwego_pol_zovaniya.doc" TargetMode="External"/><Relationship Id="rId126" Type="http://schemas.openxmlformats.org/officeDocument/2006/relationships/hyperlink" Target="http://files.edsites.ru/saas/docs/fed/prikaz_minzdrava_rf_ot_05_11_2013_g_822n_v_red_ot_03_09_2015_g.docx" TargetMode="External"/><Relationship Id="rId127" Type="http://schemas.openxmlformats.org/officeDocument/2006/relationships/hyperlink" Target="http://files.edsites.ru/saas/docs/fed/Prikaz_Rostruda_ot_21.03.2019_N_77__Ob_utverzhdenii_Metodiches.doc" TargetMode="External"/><Relationship Id="rId128" Type="http://schemas.openxmlformats.org/officeDocument/2006/relationships/hyperlink" Target="http://files.edsites.ru/saas/docs/fed/_Pismo__Rospotrebnadzora_ot_08.05.2020_N_02_8900-2020-24_O.doc" TargetMode="External"/><Relationship Id="rId129" Type="http://schemas.openxmlformats.org/officeDocument/2006/relationships/hyperlink" Target="http://files.edsites.ru/saas/docs/fed/_Pismo__Rospotrebnadzora_ot_14.02.2020_N_02_2230-2020-32__O.doc" TargetMode="External"/><Relationship Id="rId130" Type="http://schemas.openxmlformats.org/officeDocument/2006/relationships/hyperlink" Target="http://files.edsites.ru/saas/docs/fed/Pis_mo_Minzdrava_Rossii_ot_07.04.2017_N_15-2102-2343_O_napra.doc" TargetMode="External"/><Relationship Id="rId131" Type="http://schemas.openxmlformats.org/officeDocument/2006/relationships/hyperlink" Target="http://files.edsites.ru/saas/docs/fed/_Pismo__Rospotrebnadzora_ot_12.05.2020_N_02_9060-2020-24_O-1.doc" TargetMode="External"/><Relationship Id="rId132" Type="http://schemas.openxmlformats.org/officeDocument/2006/relationships/hyperlink" Target="http://files.edsites.ru/saas/docs/fed/Vopros__O_prodlenii_sroka_dejstviya_deklaracii_sootvetstviya_u.doc" TargetMode="External"/><Relationship Id="rId133" Type="http://schemas.openxmlformats.org/officeDocument/2006/relationships/hyperlink" Target="http://files.edsites.ru/saas/docs/fed/Metodicheskie_rekomendacii_po_ogranicheniyu_v_obrazovatel_nyh_o.doc" TargetMode="External"/><Relationship Id="rId134" Type="http://schemas.openxmlformats.org/officeDocument/2006/relationships/hyperlink" Target="http://files.edsites.ru/saas/docs/fed/Pis_mo_Minkomsvyazi_Rossii_ot_14.08.2012_N_52-165VA.doc" TargetMode="External"/><Relationship Id="rId135" Type="http://schemas.openxmlformats.org/officeDocument/2006/relationships/hyperlink" Target="http://files.edsites.ru/saas/docs/fed/_Pismo__Minkomsviazi_Rossii_ot_10.04.2020_N_LB-S-088-8929__O.doc" TargetMode="External"/><Relationship Id="rId136" Type="http://schemas.openxmlformats.org/officeDocument/2006/relationships/hyperlink" Target="http://files.edsites.ru/saas/docs/fed/MR_3.1.0178-20._3.1._Profilaktika_infektsionnykh_boleznei._Met.doc" TargetMode="External"/><Relationship Id="rId137" Type="http://schemas.openxmlformats.org/officeDocument/2006/relationships/hyperlink" Target="http://files.edsites.ru/saas/docs/fed/razieiasneni_Rospotreba_07.06.2020_74-2255-2020_Popova_A.IU._Minprosveshcheniia_Rossii-1.pdf" TargetMode="External"/><Relationship Id="rId138" Type="http://schemas.openxmlformats.org/officeDocument/2006/relationships/hyperlink" Target="http://files.edsites.ru/saas/docs/fed/GOST_IECTS_62850-2016._Mezhgosudarstvennyj_standart._Trebovaniya_k_elektrooborudovaniyu..doc" TargetMode="External"/><Relationship Id="rId139" Type="http://schemas.openxmlformats.org/officeDocument/2006/relationships/hyperlink" Target="http://files.edsites.ru/saas/docs/fed/Koncepciya_razvitiya_psihologicheskoj_sluzhby_v_sisteme_obrazovaniya_v_Rossijskoj_Federacii_na_period_do_2025_goda.doc" TargetMode="External"/><Relationship Id="rId140" Type="http://schemas.openxmlformats.org/officeDocument/2006/relationships/hyperlink" Target="http://files.edsites.ru/saas/docs/reg/edumsko/Zakon_Moskovskoi_oblasti_ot_30.12.2005_N_273_2005-OZ__red._o.doc" TargetMode="External"/><Relationship Id="rId141" Type="http://schemas.openxmlformats.org/officeDocument/2006/relationships/hyperlink" Target="http://files.edsites.ru/saas/docs/reg/edumsko/Zakon_Moskovskoi_oblasti_ot_27.12.2005_N_269_2005-OZ_(red._o.doc" TargetMode="External"/><Relationship Id="rId142" Type="http://schemas.openxmlformats.org/officeDocument/2006/relationships/hyperlink" Target="http://files.edsites.ru/saas/docs/reg/edumsko/Zakon_Moskovskoj_oblasti_ot_24.12.2010_N_1762010-OZ_(red._ot_27.12.2017).doc" TargetMode="External"/><Relationship Id="rId143" Type="http://schemas.openxmlformats.org/officeDocument/2006/relationships/hyperlink" Target="http://files.edsites.ru/saas/docs/reg/edumsko/Zakon_Moskovskoj_oblasti_ot_01.06.2015_N_86_2015-OZ_(red._ot_01.07.2019).doc" TargetMode="External"/><Relationship Id="rId144" Type="http://schemas.openxmlformats.org/officeDocument/2006/relationships/hyperlink" Target="http://files.edsites.ru/saas/docs/reg/edumsko/Zakon_Moskovskoi_oblasti_ot_04.12.2009_N_148_2009-OZ__red._o.doc" TargetMode="External"/><Relationship Id="rId145" Type="http://schemas.openxmlformats.org/officeDocument/2006/relationships/hyperlink" Target="http://files.edsites.ru/saas/docs/reg/edumsko/Postanovlenie_Pravitel_stva_MO_ot_20.10.2015_N_96838_(red._ot_19.09.2017).doc" TargetMode="External"/><Relationship Id="rId146" Type="http://schemas.openxmlformats.org/officeDocument/2006/relationships/hyperlink" Target="http://files.edsites.ru/saas/docs/reg/edumsko/postanovlenie_mosobldumy_ot_18_06_2015_g_3_132-p_postanovlenie_mosobldumy_ot_18_06_2015_3-132-p_o_naznachenii_na_dolzhnost_upolnomochennogo_po_pravam_rebyonka_v_mo.doc" TargetMode="External"/><Relationship Id="rId147" Type="http://schemas.openxmlformats.org/officeDocument/2006/relationships/hyperlink" Target="http://files.edsites.ru/saas/docs/reg/edumsko/Rasporiazhenie_zamestitelia_predsedatelia_Pravitelstva_MO_ot_04.06.2020.doc" TargetMode="External"/><Relationship Id="rId148" Type="http://schemas.openxmlformats.org/officeDocument/2006/relationships/hyperlink" Target="http://files.edsites.ru/saas/docs/reg/edumsko/rasporyazhenie_gubernatora_mo_ot_12_05_2014_n_171-rg_o_proved.rtf" TargetMode="External"/><Relationship Id="rId149" Type="http://schemas.openxmlformats.org/officeDocument/2006/relationships/hyperlink" Target="http://files.edsites.ru/saas/docs/reg/edumsko/PR_389_pdf-1.pdf" TargetMode="External"/><Relationship Id="rId150" Type="http://schemas.openxmlformats.org/officeDocument/2006/relationships/hyperlink" Target="http://files.edsites.ru/saas/docs/reg/edumsko/Prikaz_Minobrazovaniya_MO_ot_16.01.2017_53.pdf" TargetMode="External"/><Relationship Id="rId151" Type="http://schemas.openxmlformats.org/officeDocument/2006/relationships/hyperlink" Target="http://files.edsites.ru/saas/docs/reg/edumsko/Prikaz_ministra_obrazovaniya_MO_ot_07.04.2016_N_1356_(red._ot_12.02.2018).doc" TargetMode="External"/><Relationship Id="rId152" Type="http://schemas.openxmlformats.org/officeDocument/2006/relationships/hyperlink" Target="http://files.edsites.ru/saas/docs/reg/edumsko/Ish-15408_16-21a_18.09.2019_PR-2511_Bronshtejn_I.M._Hvostova_T.N._(1).pdf" TargetMode="External"/><Relationship Id="rId153" Type="http://schemas.openxmlformats.org/officeDocument/2006/relationships/hyperlink" Target="http://files.edsites.ru/saas/docs/reg/edumsko/28_02_2020_PR_290_Kakliugina_I_A_1_2_(1)_pdf.pdf" TargetMode="External"/><Relationship Id="rId154" Type="http://schemas.openxmlformats.org/officeDocument/2006/relationships/hyperlink" Target="http://files.edsites.ru/saas/docs/reg/edumsko/Prikaz_307_pdf.pdf" TargetMode="External"/><Relationship Id="rId155" Type="http://schemas.openxmlformats.org/officeDocument/2006/relationships/hyperlink" Target="http://files.edsites.ru/saas/docs/reg/edumsko/PR_311_pdf.pdf" TargetMode="External"/><Relationship Id="rId156" Type="http://schemas.openxmlformats.org/officeDocument/2006/relationships/hyperlink" Target="http://files.edsites.ru/saas/docs/reg/edumsko/pr_332_1_7_pdf.pdf" TargetMode="External"/><Relationship Id="rId157" Type="http://schemas.openxmlformats.org/officeDocument/2006/relationships/hyperlink" Target="http://files.edsites.ru/saas/docs/reg/edumsko/Prikaz_MO_353_ot_19.03.2020.pdf" TargetMode="External"/><Relationship Id="rId158" Type="http://schemas.openxmlformats.org/officeDocument/2006/relationships/hyperlink" Target="http://files.edsites.ru/saas/docs/reg/edumsko/Pr_356_pdf.pdf" TargetMode="External"/><Relationship Id="rId159" Type="http://schemas.openxmlformats.org/officeDocument/2006/relationships/hyperlink" Target="http://files.edsites.ru/saas/docs/reg/edumsko/09_04_2019_PR_1274_Bronshtein_I_M__Samoilova_M_A__pdf.pdf" TargetMode="External"/><Relationship Id="rId160" Type="http://schemas.openxmlformats.org/officeDocument/2006/relationships/hyperlink" Target="http://files.edsites.ru/saas/docs/reg/edumsko/08_04_2019_PR_1250_Bronshtein_I_M__KHvostova_T_N__pdf.pdf" TargetMode="External"/><Relationship Id="rId161" Type="http://schemas.openxmlformats.org/officeDocument/2006/relationships/hyperlink" Target="http://files.edsites.ru/saas/docs/reg/edumsko/metodicheskie_rekomendacii_mo_mo.docx" TargetMode="External"/><Relationship Id="rId162" Type="http://schemas.openxmlformats.org/officeDocument/2006/relationships/hyperlink" Target="http://files.edsites.ru/saas/docs/reg/edumsko/Rasporiazhenie_Minsotsrazvitiia_MO_ot_06.04.2020_N_21RV-50_Ob_u.doc" TargetMode="External"/><Relationship Id="rId163" Type="http://schemas.openxmlformats.org/officeDocument/2006/relationships/hyperlink" Target="http://files.edsites.ru/saas/docs/reg/edumsko/rasporyazhenie_mosobltruda_ot_05_10_2010_24-r_red_ot_28_03_2012_ob_organizacii_obucheniya_po_ohrane_truda_rabotnikov_obrazovatel_nyh_uchrezhdenij_mo.docx" TargetMode="External"/><Relationship Id="rId164" Type="http://schemas.openxmlformats.org/officeDocument/2006/relationships/numbering" Target="numbering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11:00Z</dcterms:created>
  <dc:creator>Директор</dc:creator>
  <dc:description/>
  <cp:keywords/>
  <dc:language>en-US</dc:language>
  <cp:lastModifiedBy>Директор</cp:lastModifiedBy>
  <dcterms:modified xsi:type="dcterms:W3CDTF">2020-06-26T05:15:00Z</dcterms:modified>
  <cp:revision>1</cp:revision>
  <dc:subject/>
  <dc:title/>
</cp:coreProperties>
</file>